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актических занятий на II курсе 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есенний семестр)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.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и коммунальная стомат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6237"/>
        <w:gridCol w:w="141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режимом работы детской стоматологической поликлиники и правилами поведения студентов. Оборудование стоматологических кабинетов, кабинета профилактики. Санэпидрежим. Контроль входных знаний. Анатомия и гистология зубов. Отличия временных и постоянных зуб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ременных и постоянных зубов. Рентгенологическая семиотика стадий развития зуб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особенности строения слизистой оболочки полости рта и тканей пародонта. Клиническая оценка состоя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методов изучения свойств эм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юны. Методы определения ее сво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смотра полости рта ребенка. Показатели распространенности и интенсивности карие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ыявления и устранения факторов риска зубочелюстных аномалий. Миогимнас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ые отложения. Определение индексов гигиены. Кариесогенная ситуац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а полости рта. Гигиеническое обучение детей, находящихся на ортодонтическом леч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лости рта. Предметы ухо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хода за полостью рта (зубные порошки, пасты, гели). Классификация, состав, свойства, показания к применен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чистки зубов. Методы контроля. Стандартный метод. Методика индивидуального гигиенического обу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местного применения препаратов кальция и фтора. Глубокое фтор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герметизации фиссу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догенная профилактика кариеса зубов. Антенатальная профилак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"___"_____________ 202</w:t>
      </w:r>
      <w:r>
        <w:rPr>
          <w:sz w:val="28"/>
          <w:lang w:val="en-US"/>
        </w:rPr>
        <w:t>3</w:t>
      </w:r>
      <w:r>
        <w:rPr>
          <w:sz w:val="28"/>
        </w:rPr>
        <w:t xml:space="preserve"> г.                     протокол №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лекций II курсе по дисциплине «Профилактика и коммунальная стома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есенний семестр) 2022 – 2023 уч. год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и коммунальная стомат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ия: 1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8.30-10.10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57"/>
        <w:gridCol w:w="1965"/>
      </w:tblGrid>
      <w:tr>
        <w:trPr>
          <w:trHeight w:val="6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 коммунальная стоматология. Современные данные о стоматологической заболеваемости в мире, России. Цели и задачи ВОЗ в области профилактики стоматологических заболеваний. Развитие временных и постоянных зубов. Методы обследования ребенка в клинике детской стоматологии. 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</w:tr>
      <w:tr>
        <w:trPr>
          <w:trHeight w:val="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на. Состав, свойства, фун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/>
              <w:t>Формы и методы экзогенной профилактики кариеса зубов. Биофизические основы ремтерап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возникновения и развития зубочелюстных аномалий у детей. Методы и средства профилактики зубочелюстных анома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</w:tr>
      <w:tr>
        <w:trPr>
          <w:trHeight w:val="5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ая профилактика. Антенатальная профилактика стоматологических заболе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/>
      </w:pPr>
      <w:r>
        <w:rPr>
          <w:sz w:val="28"/>
        </w:rPr>
        <w:t xml:space="preserve">"___"_____________ 2023 г.                     протокол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39:00Z</dcterms:created>
  <dc:creator>user</dc:creator>
  <dc:description/>
  <cp:keywords/>
  <dc:language>en-US</dc:language>
  <cp:lastModifiedBy>Попов ВА</cp:lastModifiedBy>
  <dcterms:modified xsi:type="dcterms:W3CDTF">2023-01-24T18:34:00Z</dcterms:modified>
  <cp:revision>3</cp:revision>
  <dc:subject/>
  <dc:title/>
</cp:coreProperties>
</file>